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diciembre del año 2016 dos mil dieciséi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71/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b/>
          <w:b/>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nov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8 dieciocho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 suspensión del acto impugnad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6 seis de diciembre del año 2016 dos mil dieciséis, la autoridad presentó el escrito de contestación a la demanda incoada en su contra; y, por auto del día 09 nuev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5 quince de diciembre del año 2016 dos mil dieciséis,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l vehículo conduciendo a 84 kilómetros por hora en una zona de 60 kilómetros por hora velocidad regulada en el señalamiento que se precisa en párrafos posteriores”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que la demandada no establece en ninguna parte de la infracción el fundamento jurídico preciso y exacto que le faculte detectar la velocidad de un vehículo automotor por “con radar”, ni mucho menos establece los datos de identificación del dispositivo de verificación de velocidad, que detectó la infracción y que se haya generado una fotografía por dicho dispositivo, la cual contuviera de forma visible el número de placa del vehículo y la velocidad que iba circulando al momento de la supuesta infracción.</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los elementos de validez del acto administrativ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lugar… que llevaron al suscrito a concluir que en el caso en concreto que nos ocupa, se configura la hipótesis normativa invocada como fundamento, explicando en forma clara y concreta las circunstancias y motivos de la infracción</w:t>
      </w:r>
      <w:r>
        <w:rPr>
          <w:rFonts w:cs="Arial"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84 kilómetros por hora en una zona de 60 kilómetros por hora velocidad regulada en el señalamiento que se precisa en párrafos posteriores”</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Ubicación exacta del señalamiento vial que indica la prohibición de la conducta desplegada por el conductor (indicar en que consiste la prohibición en dicha zona) sobre boulevard Juan José Torres Landa frente al auto hotel Piscis, del lado norte de la acera, indicando velocidad máxima a 60 kilómetros por hora”</w:t>
      </w:r>
      <w:r>
        <w:rPr>
          <w:rFonts w:cs="Arial" w:ascii="Arial Narrow" w:hAnsi="Arial Narrow"/>
          <w:sz w:val="27"/>
          <w:szCs w:val="27"/>
        </w:rPr>
        <w:t xml:space="preserve">; para finalmente asentar: </w:t>
      </w:r>
      <w:r>
        <w:rPr>
          <w:rFonts w:cs="Arial" w:ascii="Arial Narrow" w:hAnsi="Arial Narrow"/>
          <w:i/>
          <w:sz w:val="27"/>
          <w:szCs w:val="27"/>
        </w:rPr>
        <w:t>“Se detectó vehículo señalado en párrafos superiores circulando a 84 kilómetros por hora, en el boulevard Juan José Torres Landa, 2461.1 metros de distancia de donde se encuentra el radar, de la colonia Arroyo Hondo de esta ciudad, circulación de oriente a poniente, en una zona con un señalamiento que indica 60 kilómetros por hora máxima permitida, velocidad detectada con radar móvil, …</w:t>
      </w:r>
      <w:r>
        <w:rPr>
          <w:rFonts w:cs="Arial Narrow" w:ascii="Arial Narrow" w:hAnsi="Arial Narrow"/>
          <w:i/>
          <w:sz w:val="27"/>
          <w:szCs w:val="27"/>
        </w:rPr>
        <w:t xml:space="preserve"> ubicado en el boulevard </w:t>
      </w:r>
      <w:r>
        <w:rPr>
          <w:rFonts w:cs="Arial" w:ascii="Arial Narrow" w:hAnsi="Arial Narrow"/>
          <w:i/>
          <w:sz w:val="27"/>
          <w:szCs w:val="27"/>
        </w:rPr>
        <w:t>Juan José Torres Landa frente al Jardín de niños Rosa…”;</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n este caso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ni se expresa el carril sobre el cual circulaba el vehículo que nos ocupa ahora. . . . .</w:t>
      </w:r>
      <w:r>
        <w:rPr>
          <w:rFonts w:cs="Arial"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tal virtud, lo expresado en el acta de infracción, resulta insuficiente para aseverar que el conductor del referido vehículo, circuló a 84 ochenta y cuatro kilómetros por hora en un tramo de 60 sesenta kilómetros por hora</w:t>
      </w:r>
      <w:r>
        <w:rPr>
          <w:rFonts w:cs="Arial Narrow" w:ascii="Arial Narrow" w:hAnsi="Arial Narrow"/>
          <w:sz w:val="27"/>
          <w:szCs w:val="27"/>
        </w:rPr>
        <w:t>; pues, es</w:t>
      </w:r>
      <w:r>
        <w:rPr>
          <w:rFonts w:cs="Arial" w:ascii="Arial Narrow" w:hAnsi="Arial Narrow"/>
          <w:bCs/>
          <w:sz w:val="27"/>
          <w:szCs w:val="27"/>
        </w:rPr>
        <w:t xml:space="preserve">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w:t>
      </w:r>
      <w:r>
        <w:rPr>
          <w:rFonts w:cs="Arial Narrow" w:ascii="Arial Narrow" w:hAnsi="Arial Narrow"/>
          <w:sz w:val="27"/>
          <w:szCs w:val="27"/>
        </w:rPr>
        <w:t xml:space="preserve">. . . . . . . . . . . . . .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siguiente rubro:</w:t>
      </w:r>
      <w:r>
        <w:rPr>
          <w:rFonts w:cs="Arial Narrow" w:ascii="Arial Narrow" w:hAnsi="Arial Narrow"/>
          <w:sz w:val="27"/>
          <w:szCs w:val="27"/>
        </w:rPr>
        <w:t xml:space="preserve"> . . . . . . . . . . . . . . . . . . . . . . . . . . . .  . . . . . . . . . . . . . . . . . . . . . . . . .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3 DE DICIEMBRE DEL 2016, DICTADA EN EL EXPEDIENTE 97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0:37:00Z</dcterms:created>
  <dc:creator>usuario</dc:creator>
  <dc:description/>
  <cp:keywords/>
  <dc:language>en-US</dc:language>
  <cp:lastModifiedBy>Teresa</cp:lastModifiedBy>
  <cp:lastPrinted>2017-01-07T15:37:00Z</cp:lastPrinted>
  <dcterms:modified xsi:type="dcterms:W3CDTF">2017-02-28T19:56:00Z</dcterms:modified>
  <cp:revision>6</cp:revision>
  <dc:subject/>
  <dc:title/>
</cp:coreProperties>
</file>